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mc:AlternateContent>
          <mc:Choice Requires="wpg">
            <w:drawing>
              <wp:anchor behindDoc="0" distT="0" distB="0" distL="114935" distR="114935" simplePos="0" locked="0" layoutInCell="0" allowOverlap="1" relativeHeight="2">
                <wp:simplePos x="0" y="0"/>
                <wp:positionH relativeFrom="column">
                  <wp:posOffset>2951480</wp:posOffset>
                </wp:positionH>
                <wp:positionV relativeFrom="paragraph">
                  <wp:posOffset>-25844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32.4pt;margin-top:-20.35pt;width:62.15pt;height:107.9pt" coordorigin="4648,-407" coordsize="1243,2158">
                <v:group id="shape_0" style="position:absolute;left:4648;top:-407;width:1243;height:2158">
                  <v:shapetype id="_x0000_t202" coordsize="21600,21600" o:spt="202" path="m,l,21600l21600,21600l21600,xe">
                    <v:stroke joinstyle="miter"/>
                    <v:path gradientshapeok="t" o:connecttype="rect"/>
                  </v:shapetype>
                  <v:shape id="shape_0" stroked="f" o:allowincell="f" style="position:absolute;left:5001;top:-24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86;top:-40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648;top:73;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648;top:73;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711;top:13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272;top:13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565;top:29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565;top:29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563;top:29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562;top:30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561;top:30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560;top:30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558;top:30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557;top:31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555;top:31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555;top:31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553;top:32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553;top:32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550;top:32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549;top:32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546;top:33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546;top:33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544;top:33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543;top:33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541;top:34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538;top:34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537;top:34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536;top:35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534;top:35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532;top:35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529;top:35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528;top:36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526;top:36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523;top:36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520;top:36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519;top:37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516;top:37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513;top:37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510;top:38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509;top:38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505;top:38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502;top:38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500;top:39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496;top:39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493;top:39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491;top:39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487;top:40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484;top:40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483;top:40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483;top:40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484;top:41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492;top:41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496;top:41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502;top:41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509;top:42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513;top:42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519;top:42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524;top:42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521;top:43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519;top:43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517;top:43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513;top:43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511;top:44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509;top:44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505;top:44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503;top:44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501;top:45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498;top:45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494;top:45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492;top:45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487;top:46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484;top:46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482;top:46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477;top:46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474;top:47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470;top:47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466;top:47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462;top:47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458;top:48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453;top:48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449;top:48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444;top:48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439;top:49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434;top:49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428;top:49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428;top:49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428;top:50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434;top:50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439;top:50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445;top:50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450;top:53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456;top:53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460;top:53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465;top:54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470;top:54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475;top:54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481;top:54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485;top:55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490;top:55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494;top:55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496;top:55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493;top:56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491;top:56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487;top:56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484;top:56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482;top:57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478;top:57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475;top:57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473;top:57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469;top:57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466;top:58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462;top:58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460;top:58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456;top:58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452;top:59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449;top:59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446;top:59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443;top:59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439;top:60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435;top:60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431;top:60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428;top:60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424;top:60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419;top:61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416;top:61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411;top:61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409;top:61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403;top:62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400;top:62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395;top:62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392;top:62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392;top:62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392;top:63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397;top:63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402;top:63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409;top:63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412;top:64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418;top:64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423;top:64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427;top:64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432;top:65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437;top:65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443;top:65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446;top:65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451;top:65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456;top:66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461;top:66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465;top:66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470;top:66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474;top:67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479;top:67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484;top:67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488;top:71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492;top:71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498;top:71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501;top:71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507;top:72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510;top:72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515;top:72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519;top:72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524;top:73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528;top:73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533;top:73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537;top:73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541;top:74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545;top:74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549;top:74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554;top:74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558;top:75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562;top:75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566;top:75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570;top:75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574;top:76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578;top:76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583;top:76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587;top:76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591;top:77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594;top:77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599;top:77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602;top:77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607;top:77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610;top:78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614;top:78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619;top:78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622;top:78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627;top:79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630;top:79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635;top:79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638;top:79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642;top:80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646;top:80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650;top:80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654;top:80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659;top:80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662;top:81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664;top:81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669;top:81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673;top:81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677;top:82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680;top:824;width:43;height:33;mso-wrap-style:none;v-text-anchor:middle">
                    <v:fill o:detectmouseclick="t" type="solid" color2="#172e78"/>
                    <v:stroke color="#3465a4" joinstyle="round" endcap="flat"/>
                    <w10:wrap type="none"/>
                  </v:shape>
                </v:group>
                <v:group id="shape_0" style="position:absolute;left:4807;top:294;width:940;height:1080">
                  <v:shape id="shape_0" coordsize="73,57" path="m0,55l67,0l71,4l73,9l14,57l7,57l0,55xe" fillcolor="#e8ce80" stroked="f" o:allowincell="f" style="position:absolute;left:5684;top:82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688;top:82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693;top:83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695;top:83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700;top:83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703;top:83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708;top:84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710;top:84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715;top:84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719;top:84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721;top:84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726;top:85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729;top:85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733;top:85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737;top:85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740;top:86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744;top:86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392;top:29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5006;top:30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999;top:30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922;top:30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914;top:30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910;top:30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833;top:31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833;top:31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834;top:31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835;top:32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836;top:32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836;top:32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837;top:33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837;top:33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838;top:33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838;top:34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837;top:34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836;top:35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835;top:35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834;top:36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831;top:37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829;top:37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826;top:38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822;top:38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820;top:39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816;top:39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812;top:40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812;top:37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812;top:37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810;top:37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809;top:37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808;top:37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808;top:37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808;top:37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807;top:37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807;top:38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807;top:38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807;top:38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807;top:38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807;top:38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807;top:38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807;top:39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807;top:39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807;top:39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807;top:39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808;top:39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808;top:40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808;top:40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808;top:40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809;top:40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809;top:41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810;top:41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810;top:41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810;top:41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812;top:42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812;top:42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812;top:42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812;top:42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812;top:42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813;top:43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813;top:43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814;top:43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816;top:43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817;top:44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817;top:44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818;top:44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819;top:45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820;top:45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820;top:45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821;top:45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822;top:46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824;top:46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825;top:46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826;top:47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827;top:47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829;top:47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829;top:48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830;top:48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831;top:49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833;top:49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834;top:49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835;top:50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837;top:50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838;top:50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838;top:51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839;top:51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842;top:52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843;top:52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844;top:50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846;top:50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847;top:50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847;top:51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850;top:51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851;top:51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853;top:51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854;top:51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856;top:52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856;top:52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859;top:52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860;top:52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862;top:53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864;top:53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867;top:53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867;top:53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869;top:54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870;top:54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872;top:54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875;top:54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876;top:55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877;top:55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879;top:55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881;top:56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884;top:56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885;top:56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887;top:56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889;top:57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892;top:57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893;top:57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895;top:58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897;top:58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901;top:58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902;top:58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903;top:59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905;top:59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908;top:59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910;top:60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911;top:60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913;top:60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917;top:61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919;top:61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920;top:61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922;top:62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925;top:62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928;top:62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929;top:63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931;top:63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934;top:63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937;top:64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939;top:64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940;top:64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943;top:65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946;top:65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947;top:65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950;top:66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953;top:66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956;top:67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957;top:67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960;top:67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963;top:68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965;top:68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968;top:69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970;top:69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973;top:70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974;top:70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978;top:71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980;top:71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982;top:72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985;top:72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987;top:73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990;top:74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994;top:74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994;top:75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997;top:76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999;top:77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5002;top:78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5003;top:79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5006;top:82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5009;top:83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5011;top:84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5012;top:84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5014;top:85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5016;top:85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5019;top:85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5020;top:85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5021;top:861;width:1;height:1;mso-wrap-style:none;v-text-anchor:middle">
                    <v:fill o:detectmouseclick="t" type="solid" color2="#080d1b"/>
                    <v:stroke color="#3465a4" joinstyle="round" endcap="flat"/>
                    <w10:wrap type="none"/>
                  </v:shape>
                  <v:shape id="shape_0" path="m0,0l0,0l0,0l0,0l0,0l0,0xe" fillcolor="#f5f0de" stroked="f" o:allowincell="f" style="position:absolute;left:5023;top:86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807;top:300;width:333;height:562;mso-wrap-style:none;v-text-anchor:middle">
                    <v:fill o:detectmouseclick="t" on="false"/>
                    <v:stroke color="#1f1a17" weight="5040" joinstyle="round" endcap="flat"/>
                    <w10:wrap type="none"/>
                  </v:shape>
                  <v:shape id="shape_0" coordsize="3,4" path="m3,2l1,4l0,0l3,2xe" fillcolor="#d8ab2d" stroked="f" o:allowincell="f" style="position:absolute;left:5090;top:136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5091;top:136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5091;top:136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5091;top:136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5093;top:136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5093;top:1366;width:6;height:6;mso-wrap-style:none;v-text-anchor:middle">
                    <v:fill o:detectmouseclick="t" type="solid" color2="#2148bf"/>
                    <v:stroke color="#3465a4" joinstyle="round" endcap="flat"/>
                    <w10:wrap type="none"/>
                  </v:shape>
                </v:group>
                <v:group id="shape_0" style="position:absolute;left:5093;top:1368;width:252;height:160">
                  <v:shape id="shape_0" coordsize="16,14" path="m0,9l11,0l16,1l2,14l0,9xe" fillcolor="#dfb944" stroked="f" o:allowincell="f" style="position:absolute;left:5093;top:136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5093;top:136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5093;top:136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5093;top:137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5093;top:137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5094;top:137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5094;top:137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5094;top:137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5095;top:137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5095;top:137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5095;top:137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5096;top:137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5096;top:137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5096;top:137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5097;top:137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5097;top:137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5097;top:137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5098;top:137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5098;top:137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5098;top:137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5100;top:137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5100;top:138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5100;top:138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5100;top:138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5102;top:138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5102;top:138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5102;top:138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5103;top:138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5104;top:138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5105;top:138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5105;top:138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5106;top:138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5107;top:138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5107;top:138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5108;top:138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5110;top:138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5111;top:138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5111;top:138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5111;top:138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5112;top:139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5113;top:139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5113;top:139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5114;top:139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5115;top:139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5117;top:139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5117;top:139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5117;top:140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5119;top:140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5121;top:140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5121;top:140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5121;top:140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5121;top:140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5122;top:140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5122;top:140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5123;top:141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5124;top:141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5124;top:141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5125;top:141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5127;top:141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5128;top:141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5128;top:142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5129;top:142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5129;top:142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5130;top:142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5130;top:142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5131;top:142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5132;top:142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5133;top:142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5133;top:142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5134;top:143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5136;top:143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5138;top:143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5138;top:143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5138;top:143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5138;top:143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5138;top:143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5139;top:143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5140;top:143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5141;top:143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5144;top:143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5145;top:144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5146;top:144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5147;top:144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5147;top:144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5148;top:144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5149;top:144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5150;top:144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5151;top:144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5153;top:144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5155;top:145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5155;top:145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5156;top:145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5157;top:145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5158;top:145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5159;top:145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5161;top:145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5162;top:145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5163;top:145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164;top:145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165;top:145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165;top:145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166;top:145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167;top:145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168;top:145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172;top:146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172;top:146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173;top:146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174;top:146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174;top:146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175;top:146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176;top:146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179;top:146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180;top:146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182;top:146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183;top:146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184;top:146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187;top:146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189;top:146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190;top:146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191;top:146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193;top:147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193;top:147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196;top:147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198;top:147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199;top:147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201;top:147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201;top:147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204;top:147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205;top:147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207;top:147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208;top:147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210;top:147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212;top:147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213;top:147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215;top:148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216;top:148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218;top:148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219;top:148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221;top:148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223;top:148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224;top:148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227;top:148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227;top:148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229;top:148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230;top:148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232;top:148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234;top:148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235;top:148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238;top:148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238;top:148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240;top:148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242;top:148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244;top:148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247;top:148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247;top:148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249;top:148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251;top:149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253;top:149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256;top:149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257;top:149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258;top:149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261;top:149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263;top:149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265;top:149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266;top:149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268;top:149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269;top:149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272;top:149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274;top:149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275;top:149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277;top:149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280;top:149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282;top:149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283;top:149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284;top:149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286;top:149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289;top:149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291;top:149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292;top:149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293;top:150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295;top:150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299;top:150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300;top:150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301;top:150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303;top:150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304;top:150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307;top:150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309;top:150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310;top:150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311;top:150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314;top:150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316;top:150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317;top:150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318;top:151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319;top:151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321;top:151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323;top:151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325;top:151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327;top:151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328;top:1515;width:17;height:12;mso-wrap-style:none;v-text-anchor:middle">
                    <v:fill o:detectmouseclick="t" type="solid" color2="#070c25"/>
                    <v:stroke color="#3465a4" joinstyle="round" endcap="flat"/>
                    <w10:wrap type="none"/>
                  </v:shape>
                </v:group>
                <v:group id="shape_0" style="position:absolute;left:4968;top:972;width:612;height:569">
                  <v:shape id="shape_0" coordsize="30,23" path="m0,21l26,0l30,2l5,23l0,21xe" fillcolor="#f9f5e1" stroked="f" o:allowincell="f" style="position:absolute;left:5330;top:151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333;top:151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333;top:151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335;top:151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337;top:152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337;top:152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340;top:152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341;top:152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343;top:152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345;top:152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347;top:152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348;top:152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350;top:152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351;top:152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354;top:152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355;top:152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356;top:152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358;top:153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359;top:153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361;top:153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364;top:153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365;top:153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366;top:153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367;top:153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369;top:153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372;top:153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373;top:1538;width:1;height:0;mso-wrap-style:none;v-text-anchor:middle">
                    <v:fill o:detectmouseclick="t" type="solid" color2="#1f43ac"/>
                    <v:stroke color="#3465a4" joinstyle="round" endcap="flat"/>
                    <w10:wrap type="none"/>
                  </v:shape>
                  <v:rect id="shape_0" fillcolor="#dfba4d" stroked="f" o:allowincell="f" style="position:absolute;left:5374;top:153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5090;top:136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968;top:97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969;top:97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970;top:97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971;top:97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973;top:97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974;top:97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974;top:98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974;top:98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974;top:98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975;top:98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977;top:98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978;top:98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978;top:98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978;top:99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977;top:99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977;top:99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977;top:99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977;top:99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975;top:100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975;top:100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975;top:100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977;top:100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977;top:100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978;top:101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978;top:101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979;top:101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980;top:102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981;top:102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983;top:102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985;top:103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987;top:103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989;top:104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991;top:104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992;top:104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995;top:105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997;top:105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999;top:105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5000;top:106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5002;top:106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5003;top:107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5004;top:107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5006;top:107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5007;top:108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5009;top:108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5011;top:109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5012;top:109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5012;top:110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5013;top:110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5013;top:110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5014;top:111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5014;top:111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5013;top:112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5012;top:112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5011;top:113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5011;top:113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5009;top:113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5008;top:114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5008;top:114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5008;top:115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5008;top:115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5008;top:115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5008;top:116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5008;top:116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5008;top:116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5008;top:116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5008;top:117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5008;top:117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5009;top:117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5011;top:118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5012;top:118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5013;top:118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5014;top:119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5015;top:119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5016;top:119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5017;top:119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5019;top:119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5020;top:120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5021;top:120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5022;top:120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5023;top:120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5025;top:120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5028;top:120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5029;top:121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5029;top:121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5031;top:121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5032;top:121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5033;top:121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5036;top:122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5037;top:122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5038;top:122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5041;top:122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5045;top:122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5046;top:104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5047;top:103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5050;top:103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5053;top:103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5055;top:103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5056;top:103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5059;top:103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5063;top:103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5066;top:103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5069;top:103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5073;top:103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5075;top:103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5079;top:103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5083;top:103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5086;top:103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5089;top:103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5092;top:103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5096;top:103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5100;top:103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5103;top:103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5107;top:103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5111;top:103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5114;top:103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5117;top:103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5121;top:104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5125;top:104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5129;top:104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5132;top:104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5135;top:104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5139;top:104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5142;top:104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5147;top:105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5150;top:105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5155;top:105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5156;top:105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5157;top:106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5159;top:106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5160;top:106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5162;top:107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5163;top:107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164;top:107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165;top:108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166;top:108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167;top:108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168;top:109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172;top:109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173;top:110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175;top:110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177;top:110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180;top:111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182;top:111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183;top:111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187;top:112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189;top:112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193;top:113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194;top:113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198;top:114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201;top:114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205;top:115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208;top:115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210;top:116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215;top:117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218;top:117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221;top:118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224;top:119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229;top:119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231;top:120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234;top:120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238;top:121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241;top:122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244;top:122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247;top:136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251;top:136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255;top:137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258;top:138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265;top:139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268;top:140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273;top:141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276;top:141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282;top:141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286;top:142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290;top:142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294;top:142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299;top:142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302;top:143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306;top:143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311;top:143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314;top:143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319;top:144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321;top:144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324;top:144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329;top:144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331;top:144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335;top:144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338;top:145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341;top:145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346;top:145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349;top:145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355;top:145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360;top:145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365;top:145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371;top:146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374;top:146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379;top:146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384;top:146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389;top:146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394;top:147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399;top:147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405;top:148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409;top:148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413;top:148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419;top:148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423;top:148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429;top:149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435;top:149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439;top:149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446;top:149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451;top:149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456;top:150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462;top:150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468;top:150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473;top:150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479;top:150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483;top:1509;width:8;height:3;mso-wrap-style:none;v-text-anchor:middle">
                  <v:fill o:detectmouseclick="t" type="solid" color2="#10193b"/>
                  <v:stroke color="#3465a4" joinstyle="round" endcap="flat"/>
                  <w10:wrap type="none"/>
                </v:shape>
                <v:shape id="shape_0" coordsize="5,3" path="m0,3l5,0l5,3l0,3xe" fillcolor="#efe4bd" stroked="f" o:allowincell="f" style="position:absolute;left:5490;top:151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968;top:97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5112;top:128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5156;top:128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184;top:137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364;top:1124;width:39;height:34;mso-wrap-style:none;v-text-anchor:middle">
                  <v:fill o:detectmouseclick="t" on="false"/>
                  <v:stroke color="#1f1a17" weight="5040" joinstyle="round" endcap="flat"/>
                  <w10:wrap type="none"/>
                </v:shape>
                <v:shape id="shape_0" coordsize="71,54" path="m0,54l55,4l71,0l62,40l52,54e" stroked="t" o:allowincell="f" style="position:absolute;left:5405;top:114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449;top:1168;width:41;height:41;mso-wrap-style:none;v-text-anchor:middle">
                  <v:fill o:detectmouseclick="t" on="false"/>
                  <v:stroke color="#1f1a17" weight="5040" joinstyle="round" endcap="flat"/>
                  <w10:wrap type="none"/>
                </v:shape>
                <v:shape id="shape_0" coordsize="106,14" path="m0,0l14,14l62,14l106,14e" stroked="t" o:allowincell="f" style="position:absolute;left:5317;top:1422;width:59;height:6;mso-wrap-style:none;v-text-anchor:middle">
                  <v:fill o:detectmouseclick="t" on="false"/>
                  <v:stroke color="#1f1a17" weight="5040" joinstyle="round" endcap="flat"/>
                  <w10:wrap type="none"/>
                </v:shape>
                <v:shape id="shape_0" coordsize="119,18" path="m119,14l91,16l50,18l0,0e" stroked="t" o:allowincell="f" style="position:absolute;left:5328;top:1444;width:66;height:9;mso-wrap-style:none;v-text-anchor:middle">
                  <v:fill o:detectmouseclick="t" on="false"/>
                  <v:stroke color="#1f1a17" weight="5040" joinstyle="round" endcap="flat"/>
                  <w10:wrap type="none"/>
                </v:shape>
                <v:shape id="shape_0" coordsize="158,20" path="m0,0l40,20l113,14l158,14e" stroked="t" o:allowincell="f" style="position:absolute;left:5354;top:1466;width:88;height:9;mso-wrap-style:none;v-text-anchor:middle">
                  <v:fill o:detectmouseclick="t" on="false"/>
                  <v:stroke color="#1f1a17" weight="5040" joinstyle="round" endcap="flat"/>
                  <w10:wrap type="none"/>
                </v:shape>
              </v:group>
            </w:pict>
          </mc:Fallback>
        </mc:AlternateContent>
      </w:r>
      <w:r>
        <w:rPr/>
        <w:tab/>
        <w:t xml:space="preserve"> </w:t>
      </w:r>
    </w:p>
    <w:p>
      <w:pPr>
        <w:pStyle w:val="Heading"/>
        <w:jc w:val="right"/>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24"/>
          <w:szCs w:val="24"/>
        </w:rPr>
      </w:pPr>
      <w:r>
        <w:rPr>
          <w:b/>
          <w:sz w:val="36"/>
          <w:u w:val="single"/>
        </w:rPr>
        <w:t xml:space="preserve">  </w:t>
      </w:r>
      <w:r>
        <w:rPr>
          <w:b/>
          <w:sz w:val="36"/>
          <w:u w:val="single"/>
        </w:rPr>
        <w:t>___                                                                                     ______</w:t>
      </w:r>
      <w:r>
        <w:rPr>
          <w:b/>
          <w:sz w:val="36"/>
        </w:rPr>
        <w:tab/>
      </w:r>
    </w:p>
    <w:p>
      <w:pPr>
        <w:pStyle w:val="Heading1"/>
        <w:rPr>
          <w:b/>
          <w:b/>
          <w:sz w:val="48"/>
        </w:rPr>
      </w:pPr>
      <w:r>
        <w:rPr>
          <w:b/>
          <w:sz w:val="48"/>
        </w:rPr>
        <w:t>Решение</w:t>
      </w:r>
    </w:p>
    <w:p>
      <w:pPr>
        <w:pStyle w:val="Normal"/>
        <w:rPr>
          <w:b/>
          <w:b/>
          <w:sz w:val="24"/>
        </w:rPr>
      </w:pPr>
      <w:r>
        <w:rPr>
          <w:b/>
          <w:sz w:val="24"/>
        </w:rPr>
      </w:r>
    </w:p>
    <w:p>
      <w:pPr>
        <w:pStyle w:val="Normal"/>
        <w:jc w:val="both"/>
        <w:rPr>
          <w:sz w:val="26"/>
          <w:szCs w:val="26"/>
        </w:rPr>
      </w:pPr>
      <w:r>
        <w:rPr>
          <w:sz w:val="26"/>
          <w:szCs w:val="26"/>
        </w:rPr>
        <w:t xml:space="preserve">от «29» октября 2019 г. </w:t>
        <w:tab/>
        <w:tab/>
        <w:tab/>
        <w:tab/>
        <w:tab/>
        <w:tab/>
        <w:tab/>
        <w:tab/>
        <w:tab/>
        <w:t xml:space="preserve">             № 313</w:t>
      </w:r>
    </w:p>
    <w:p>
      <w:pPr>
        <w:pStyle w:val="Normal"/>
        <w:rPr>
          <w:sz w:val="26"/>
          <w:szCs w:val="26"/>
        </w:rPr>
      </w:pPr>
      <w:r>
        <w:rPr>
          <w:sz w:val="26"/>
          <w:szCs w:val="26"/>
        </w:rPr>
        <w:t>г. Советский</w:t>
      </w:r>
    </w:p>
    <w:p>
      <w:pPr>
        <w:pStyle w:val="Heading1"/>
        <w:ind w:right="5103" w:hanging="0"/>
        <w:jc w:val="both"/>
        <w:rPr>
          <w:sz w:val="26"/>
          <w:szCs w:val="26"/>
        </w:rPr>
      </w:pPr>
      <w:r>
        <w:rPr>
          <w:sz w:val="26"/>
          <w:szCs w:val="26"/>
        </w:rPr>
      </w:r>
    </w:p>
    <w:p>
      <w:pPr>
        <w:pStyle w:val="Heading1"/>
        <w:ind w:right="5103" w:hanging="0"/>
        <w:jc w:val="both"/>
        <w:rPr>
          <w:sz w:val="26"/>
          <w:szCs w:val="26"/>
        </w:rPr>
      </w:pPr>
      <w:r>
        <w:rPr>
          <w:sz w:val="26"/>
          <w:szCs w:val="26"/>
        </w:rPr>
        <w:t>Об обращении депутатов Думы Советского района в Правительство Ханты-Мансийского автономного округа - Югры</w:t>
      </w:r>
    </w:p>
    <w:p>
      <w:pPr>
        <w:pStyle w:val="Heading1"/>
        <w:ind w:firstLine="720"/>
        <w:jc w:val="both"/>
        <w:rPr>
          <w:sz w:val="26"/>
          <w:szCs w:val="26"/>
        </w:rPr>
      </w:pPr>
      <w:r>
        <w:rPr>
          <w:sz w:val="26"/>
          <w:szCs w:val="26"/>
        </w:rPr>
      </w:r>
    </w:p>
    <w:p>
      <w:pPr>
        <w:pStyle w:val="Heading1"/>
        <w:ind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w:t>
      </w:r>
    </w:p>
    <w:p>
      <w:pPr>
        <w:pStyle w:val="Normal"/>
        <w:ind w:right="-2" w:firstLine="720"/>
        <w:jc w:val="both"/>
        <w:rPr>
          <w:sz w:val="26"/>
          <w:szCs w:val="26"/>
        </w:rPr>
      </w:pPr>
      <w:r>
        <w:rPr>
          <w:sz w:val="26"/>
          <w:szCs w:val="26"/>
        </w:rPr>
      </w:r>
    </w:p>
    <w:p>
      <w:pPr>
        <w:pStyle w:val="Normal"/>
        <w:ind w:right="-2" w:hanging="0"/>
        <w:jc w:val="center"/>
        <w:rPr>
          <w:sz w:val="26"/>
          <w:szCs w:val="26"/>
        </w:rPr>
      </w:pPr>
      <w:r>
        <w:rPr>
          <w:sz w:val="26"/>
          <w:szCs w:val="26"/>
        </w:rPr>
        <w:t>Дума Советского района решила:</w:t>
      </w:r>
    </w:p>
    <w:p>
      <w:pPr>
        <w:pStyle w:val="Normal"/>
        <w:ind w:right="-2" w:hanging="0"/>
        <w:jc w:val="both"/>
        <w:rPr>
          <w:sz w:val="26"/>
          <w:szCs w:val="26"/>
        </w:rPr>
      </w:pPr>
      <w:r>
        <w:rPr>
          <w:sz w:val="26"/>
          <w:szCs w:val="26"/>
        </w:rPr>
      </w:r>
    </w:p>
    <w:p>
      <w:pPr>
        <w:pStyle w:val="Normal"/>
        <w:ind w:firstLine="698"/>
        <w:jc w:val="both"/>
        <w:rPr>
          <w:sz w:val="26"/>
          <w:szCs w:val="26"/>
        </w:rPr>
      </w:pPr>
      <w:r>
        <w:rPr>
          <w:sz w:val="26"/>
          <w:szCs w:val="26"/>
        </w:rPr>
        <w:t>1. Обратиться в Правительство Ханты-Мансийского автономного округа – Югры по вопросу софинансирования Ханты-Мансийским автономным округом – Югры мероприятий по капитальному ремонту муниципальных образовательных организаций согласно приложения.</w:t>
      </w:r>
    </w:p>
    <w:p>
      <w:pPr>
        <w:pStyle w:val="Normal"/>
        <w:ind w:firstLine="698"/>
        <w:jc w:val="both"/>
        <w:rPr>
          <w:sz w:val="26"/>
          <w:szCs w:val="26"/>
        </w:rPr>
      </w:pPr>
      <w:r>
        <w:rPr>
          <w:sz w:val="26"/>
          <w:szCs w:val="26"/>
        </w:rPr>
        <w:t>2. Направить настоящее обращение в Правительство Ханты-Мансийского автономного округа – Югры.</w:t>
      </w:r>
    </w:p>
    <w:p>
      <w:pPr>
        <w:pStyle w:val="Normal"/>
        <w:tabs>
          <w:tab w:val="clear" w:pos="720"/>
          <w:tab w:val="left" w:pos="709" w:leader="none"/>
        </w:tabs>
        <w:ind w:right="-2" w:hanging="0"/>
        <w:jc w:val="both"/>
        <w:rPr>
          <w:sz w:val="26"/>
          <w:szCs w:val="26"/>
        </w:rPr>
      </w:pPr>
      <w:r>
        <w:rPr>
          <w:sz w:val="26"/>
          <w:szCs w:val="26"/>
        </w:rPr>
        <w:tab/>
      </w:r>
    </w:p>
    <w:p>
      <w:pPr>
        <w:pStyle w:val="Normal"/>
        <w:ind w:right="-2" w:hanging="0"/>
        <w:rPr>
          <w:sz w:val="26"/>
          <w:szCs w:val="26"/>
        </w:rPr>
      </w:pPr>
      <w:r>
        <w:rPr>
          <w:sz w:val="26"/>
          <w:szCs w:val="26"/>
        </w:rPr>
      </w:r>
    </w:p>
    <w:p>
      <w:pPr>
        <w:pStyle w:val="Normal"/>
        <w:jc w:val="both"/>
        <w:rPr/>
      </w:pPr>
      <w:r>
        <w:rPr>
          <w:sz w:val="26"/>
          <w:szCs w:val="26"/>
        </w:rPr>
        <w:t>Председатель Думы Советского района</w:t>
        <w:tab/>
        <w:tab/>
        <w:tab/>
        <w:tab/>
        <w:tab/>
      </w:r>
      <w:r>
        <w:rPr>
          <w:color w:val="000000"/>
          <w:spacing w:val="-6"/>
          <w:sz w:val="26"/>
          <w:szCs w:val="26"/>
        </w:rPr>
        <w:t>С.Э. Озорнина</w:t>
      </w:r>
    </w:p>
    <w:p>
      <w:pPr>
        <w:pStyle w:val="Normal"/>
        <w:shd w:fill="FFFFFF" w:val="clear"/>
        <w:tabs>
          <w:tab w:val="clear" w:pos="720"/>
          <w:tab w:val="left" w:pos="352" w:leader="none"/>
        </w:tabs>
        <w:jc w:val="both"/>
        <w:rPr>
          <w:color w:val="000000"/>
          <w:spacing w:val="-6"/>
          <w:sz w:val="26"/>
          <w:szCs w:val="26"/>
        </w:rPr>
      </w:pPr>
      <w:r>
        <w:rPr>
          <w:color w:val="000000"/>
          <w:spacing w:val="-6"/>
          <w:sz w:val="26"/>
          <w:szCs w:val="26"/>
        </w:rPr>
        <w:t xml:space="preserve"> </w:t>
      </w:r>
      <w:r>
        <w:rPr>
          <w:color w:val="000000"/>
          <w:spacing w:val="-6"/>
          <w:sz w:val="26"/>
          <w:szCs w:val="26"/>
        </w:rPr>
        <w:tab/>
        <w:tab/>
        <w:tab/>
        <w:tab/>
        <w:tab/>
        <w:tab/>
        <w:tab/>
        <w:tab/>
        <w:tab/>
      </w:r>
    </w:p>
    <w:p>
      <w:pPr>
        <w:pStyle w:val="Normal"/>
        <w:shd w:fill="FFFFFF" w:val="clear"/>
        <w:tabs>
          <w:tab w:val="clear" w:pos="720"/>
          <w:tab w:val="left" w:pos="352" w:leader="none"/>
        </w:tabs>
        <w:jc w:val="both"/>
        <w:rPr/>
      </w:pPr>
      <w:r>
        <w:rPr/>
        <w:t>Дата принятия решения:</w:t>
      </w:r>
      <w:r>
        <w:rPr>
          <w:color w:val="000000"/>
          <w:spacing w:val="-6"/>
        </w:rPr>
        <w:tab/>
      </w:r>
    </w:p>
    <w:p>
      <w:pPr>
        <w:pStyle w:val="Normal"/>
        <w:jc w:val="both"/>
        <w:rPr>
          <w:color w:val="000000"/>
          <w:spacing w:val="-6"/>
        </w:rPr>
      </w:pPr>
      <w:r>
        <w:rPr>
          <w:color w:val="000000"/>
          <w:spacing w:val="-6"/>
        </w:rPr>
        <w:t>«29» октября 2019 г.</w:t>
        <w:tab/>
      </w:r>
      <w:bookmarkStart w:id="0" w:name="_GoBack"/>
      <w:bookmarkEnd w:id="0"/>
    </w:p>
    <w:p>
      <w:pPr>
        <w:pStyle w:val="Normal"/>
        <w:jc w:val="both"/>
        <w:rPr>
          <w:color w:val="000000"/>
          <w:spacing w:val="-6"/>
          <w:sz w:val="26"/>
          <w:szCs w:val="26"/>
        </w:rPr>
      </w:pPr>
      <w:r>
        <w:rPr>
          <w:color w:val="000000"/>
          <w:spacing w:val="-6"/>
          <w:sz w:val="26"/>
          <w:szCs w:val="26"/>
        </w:rPr>
      </w:r>
      <w:r>
        <w:br w:type="page"/>
      </w:r>
    </w:p>
    <w:p>
      <w:pPr>
        <w:pStyle w:val="Normal"/>
        <w:tabs>
          <w:tab w:val="clear" w:pos="720"/>
          <w:tab w:val="left" w:pos="3540" w:leader="none"/>
        </w:tabs>
        <w:ind w:left="2940" w:right="-2" w:firstLine="3540"/>
        <w:jc w:val="right"/>
        <w:rPr>
          <w:sz w:val="26"/>
          <w:szCs w:val="26"/>
        </w:rPr>
      </w:pPr>
      <w:r>
        <w:rPr>
          <w:sz w:val="26"/>
          <w:szCs w:val="26"/>
        </w:rPr>
        <w:t xml:space="preserve">Приложение </w:t>
      </w:r>
    </w:p>
    <w:p>
      <w:pPr>
        <w:pStyle w:val="Normal"/>
        <w:tabs>
          <w:tab w:val="clear" w:pos="720"/>
          <w:tab w:val="left" w:pos="3540" w:leader="none"/>
        </w:tabs>
        <w:ind w:right="-2" w:hanging="0"/>
        <w:jc w:val="right"/>
        <w:rPr>
          <w:sz w:val="26"/>
          <w:szCs w:val="26"/>
        </w:rPr>
      </w:pPr>
      <w:r>
        <w:rPr>
          <w:sz w:val="26"/>
          <w:szCs w:val="26"/>
        </w:rPr>
        <w:t xml:space="preserve">к решению Думы Советского района </w:t>
      </w:r>
    </w:p>
    <w:p>
      <w:pPr>
        <w:pStyle w:val="Normal"/>
        <w:tabs>
          <w:tab w:val="clear" w:pos="720"/>
          <w:tab w:val="left" w:pos="3540" w:leader="none"/>
        </w:tabs>
        <w:ind w:right="-2" w:hanging="0"/>
        <w:jc w:val="right"/>
        <w:rPr>
          <w:sz w:val="26"/>
          <w:szCs w:val="26"/>
        </w:rPr>
      </w:pPr>
      <w:r>
        <w:rPr>
          <w:sz w:val="26"/>
          <w:szCs w:val="26"/>
        </w:rPr>
        <w:tab/>
        <w:t>от «29» октября 2019 г. № 313</w:t>
      </w:r>
    </w:p>
    <w:p>
      <w:pPr>
        <w:pStyle w:val="Normal"/>
        <w:tabs>
          <w:tab w:val="clear" w:pos="720"/>
          <w:tab w:val="left" w:pos="3540" w:leader="none"/>
        </w:tabs>
        <w:ind w:right="-2" w:hanging="0"/>
        <w:jc w:val="right"/>
        <w:rPr>
          <w:sz w:val="26"/>
          <w:szCs w:val="26"/>
        </w:rPr>
      </w:pPr>
      <w:r>
        <w:rPr>
          <w:sz w:val="26"/>
          <w:szCs w:val="26"/>
        </w:rPr>
      </w:r>
    </w:p>
    <w:p>
      <w:pPr>
        <w:pStyle w:val="Normal"/>
        <w:tabs>
          <w:tab w:val="clear" w:pos="720"/>
          <w:tab w:val="left" w:pos="3540" w:leader="none"/>
        </w:tabs>
        <w:ind w:right="-2" w:hanging="0"/>
        <w:jc w:val="right"/>
        <w:rPr>
          <w:sz w:val="26"/>
          <w:szCs w:val="26"/>
        </w:rPr>
      </w:pPr>
      <w:r>
        <w:rPr>
          <w:sz w:val="26"/>
          <w:szCs w:val="26"/>
        </w:rPr>
      </w:r>
    </w:p>
    <w:p>
      <w:pPr>
        <w:pStyle w:val="Normal"/>
        <w:jc w:val="both"/>
        <w:rPr>
          <w:sz w:val="26"/>
          <w:szCs w:val="26"/>
        </w:rPr>
      </w:pPr>
      <w:r>
        <w:rPr>
          <w:sz w:val="26"/>
          <w:szCs w:val="26"/>
        </w:rPr>
      </w:r>
    </w:p>
    <w:p>
      <w:pPr>
        <w:pStyle w:val="Normal"/>
        <w:ind w:left="5760" w:hanging="0"/>
        <w:jc w:val="right"/>
        <w:rPr>
          <w:sz w:val="26"/>
          <w:szCs w:val="26"/>
        </w:rPr>
      </w:pPr>
      <w:r>
        <w:rPr>
          <w:sz w:val="26"/>
          <w:szCs w:val="26"/>
        </w:rPr>
        <w:t>Губернатору Ханты-Мансийского автономного округа – Югры</w:t>
      </w:r>
    </w:p>
    <w:p>
      <w:pPr>
        <w:pStyle w:val="Normal"/>
        <w:ind w:left="5760" w:hanging="0"/>
        <w:jc w:val="right"/>
        <w:rPr/>
      </w:pPr>
      <w:r>
        <w:rPr>
          <w:sz w:val="26"/>
          <w:szCs w:val="26"/>
        </w:rPr>
        <w:t>Н.В. Комаровой</w:t>
      </w:r>
    </w:p>
    <w:p>
      <w:pPr>
        <w:pStyle w:val="Normal"/>
        <w:ind w:left="5760" w:hanging="0"/>
        <w:jc w:val="right"/>
        <w:rPr>
          <w:sz w:val="26"/>
          <w:szCs w:val="26"/>
        </w:rPr>
      </w:pPr>
      <w:r>
        <w:rPr>
          <w:sz w:val="26"/>
          <w:szCs w:val="26"/>
        </w:rPr>
      </w:r>
    </w:p>
    <w:p>
      <w:pPr>
        <w:pStyle w:val="Normal"/>
        <w:ind w:left="5760" w:hanging="0"/>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важаемая Наталья Владимировна!</w:t>
      </w:r>
    </w:p>
    <w:p>
      <w:pPr>
        <w:pStyle w:val="Normal"/>
        <w:jc w:val="center"/>
        <w:rPr>
          <w:sz w:val="26"/>
          <w:szCs w:val="26"/>
        </w:rPr>
      </w:pPr>
      <w:r>
        <w:rPr>
          <w:sz w:val="26"/>
          <w:szCs w:val="26"/>
        </w:rPr>
      </w:r>
    </w:p>
    <w:p>
      <w:pPr>
        <w:pStyle w:val="Normal"/>
        <w:autoSpaceDE w:val="false"/>
        <w:ind w:firstLine="540"/>
        <w:jc w:val="both"/>
        <w:rPr/>
      </w:pPr>
      <w:r>
        <w:rPr>
          <w:sz w:val="26"/>
          <w:szCs w:val="26"/>
        </w:rPr>
        <w:t>В Советском районе остро стоит проблема с неудовлетворительным состоянием зданий муниципальных образовательных организаций, которые нуждаются в проведении капитального ремонта. По информации управления образования администрации Советского района финансовая потребность на капитальный ремонт таких организаций составляет 286000 тыс. рублей.</w:t>
      </w:r>
    </w:p>
    <w:p>
      <w:pPr>
        <w:pStyle w:val="Normal"/>
        <w:autoSpaceDE w:val="false"/>
        <w:ind w:firstLine="540"/>
        <w:jc w:val="both"/>
        <w:rPr/>
      </w:pPr>
      <w:r>
        <w:rPr>
          <w:sz w:val="26"/>
          <w:szCs w:val="26"/>
        </w:rPr>
        <w:t xml:space="preserve">В бюджете Советского района на 2019 год и плановый 2020-2021 годы не запланированы средства на проведение капитальных ремонтов зданий, сооружений, в связи с тем, что объем бюджетных ассигнований направлен на первоочередные и обязательные социально-значимые расходы. </w:t>
      </w:r>
    </w:p>
    <w:p>
      <w:pPr>
        <w:pStyle w:val="Normal"/>
        <w:autoSpaceDE w:val="false"/>
        <w:ind w:firstLine="540"/>
        <w:jc w:val="both"/>
        <w:rPr/>
      </w:pPr>
      <w:r>
        <w:rPr>
          <w:sz w:val="26"/>
          <w:szCs w:val="26"/>
        </w:rPr>
        <w:t>На постоянном контроле депутатов Думы Советского района находится реестр расходных обязательств, финансово необеспеченных в полном объеме.</w:t>
      </w:r>
    </w:p>
    <w:p>
      <w:pPr>
        <w:pStyle w:val="Normal"/>
        <w:autoSpaceDE w:val="false"/>
        <w:ind w:firstLine="540"/>
        <w:jc w:val="both"/>
        <w:rPr/>
      </w:pPr>
      <w:r>
        <w:rPr>
          <w:sz w:val="26"/>
          <w:szCs w:val="26"/>
        </w:rPr>
        <w:t>Ранее действовала целевая программа Ханты-Мансийского автономного округа - Югры «Новая школа Югры на 2010 - 2013 годы и на период до 2015 года», утвержденная постановлением Правительства Ханты-Мансийского автономного округа – Югры от 08.07.2010 № 160-п (далее – программа «Новая школа Югры»), которая предусматривала софинансирование мероприятий по капитальному ремонту муниципальных образовательных организаций.</w:t>
      </w:r>
    </w:p>
    <w:p>
      <w:pPr>
        <w:pStyle w:val="Normal"/>
        <w:autoSpaceDE w:val="false"/>
        <w:ind w:firstLine="540"/>
        <w:jc w:val="both"/>
        <w:rPr/>
      </w:pPr>
      <w:r>
        <w:rPr>
          <w:sz w:val="26"/>
          <w:szCs w:val="26"/>
        </w:rPr>
        <w:t>В Советском районе за период действия указанной программы был проведен ремонт в 21 муниципальной образовательной организации. В частности, были проведены следующие мероприятия: установка систем видеонаблюдения, замена линолеума, замена электропроводки, ремонт кровли, облицовка фасада здания, ремонт вентиляционной системы, ремонт инженерных сетей, замена оконных блоков, ограждение территории по периметру, устройство эвакуационных выходов. Всего на реализацию данных мероприятий было направлено 269559,76 тыс. рублей, из них средства бюджета Ханты-Мансийского автономного округа – Югры 119434,455 тыс. рублей, средства бюджета Советского района 150125,305 тыс. рублей.</w:t>
      </w:r>
    </w:p>
    <w:p>
      <w:pPr>
        <w:pStyle w:val="Normal"/>
        <w:autoSpaceDE w:val="false"/>
        <w:ind w:firstLine="540"/>
        <w:jc w:val="both"/>
        <w:rPr>
          <w:sz w:val="26"/>
          <w:szCs w:val="26"/>
        </w:rPr>
      </w:pPr>
      <w:r>
        <w:rPr>
          <w:sz w:val="26"/>
          <w:szCs w:val="26"/>
        </w:rPr>
        <w:t>Проблема финансового обеспечения капитального ремонта муниципальных образовательных организаций имеется не только в Советском районе, но и существует  в других муниципальных образованиях Ханты-Мансийского автономного округа – Югры, которые поддерживают инициативу по возвращению к софинансированию соответствующих мероприятий.</w:t>
      </w:r>
    </w:p>
    <w:p>
      <w:pPr>
        <w:pStyle w:val="Normal"/>
        <w:autoSpaceDE w:val="false"/>
        <w:ind w:firstLine="540"/>
        <w:jc w:val="both"/>
        <w:rPr/>
      </w:pPr>
      <w:r>
        <w:rPr>
          <w:sz w:val="26"/>
          <w:szCs w:val="26"/>
        </w:rPr>
        <w:t>Темпы износа зданий существенно опережают темпы их реконструкции. Для улучшения материально-технического состояния зданий и обеспечения безопасности  воспитательно-образовательного процесса, в связи с большим износом зданий необходимо софинансирование из бюджетов других уровней.</w:t>
      </w:r>
    </w:p>
    <w:p>
      <w:pPr>
        <w:pStyle w:val="Normal"/>
        <w:autoSpaceDE w:val="false"/>
        <w:ind w:firstLine="540"/>
        <w:jc w:val="both"/>
        <w:rPr>
          <w:sz w:val="26"/>
          <w:szCs w:val="26"/>
        </w:rPr>
      </w:pPr>
      <w:r>
        <w:rPr>
          <w:sz w:val="26"/>
          <w:szCs w:val="26"/>
        </w:rPr>
        <w:t>На сегодняшний день предупреждение преждевременного износа зданий, обеспечение их надежности, повышение эксплуатационных качеств зданий, путем применения современных строительных материалов, позволяющее продлить срок службы старых зданий, возможно только программно-целевым методом.</w:t>
      </w:r>
    </w:p>
    <w:p>
      <w:pPr>
        <w:pStyle w:val="Normal"/>
        <w:autoSpaceDE w:val="false"/>
        <w:ind w:firstLine="540"/>
        <w:jc w:val="both"/>
        <w:rPr/>
      </w:pPr>
      <w:r>
        <w:rPr>
          <w:sz w:val="26"/>
          <w:szCs w:val="26"/>
        </w:rPr>
        <w:t xml:space="preserve">Учитывая изложенное, обращаемся к Вам с предложением рассмотреть возможность внесения изменений в Государственную </w:t>
      </w:r>
      <w:hyperlink r:id="rId2">
        <w:r>
          <w:rPr>
            <w:rStyle w:val="InternetLink"/>
            <w:sz w:val="26"/>
            <w:szCs w:val="26"/>
          </w:rPr>
          <w:t>программу</w:t>
        </w:r>
      </w:hyperlink>
      <w:r>
        <w:rPr>
          <w:sz w:val="26"/>
          <w:szCs w:val="26"/>
        </w:rPr>
        <w:t xml:space="preserve"> Ханты-Мансийского автономного округа - Югры «Развитие образования», утвержденную постановлением Правительства Ханты-Мансийского автономного округа – Югры от 05.10.2018 № 338-п, направленных  на софинансирование мероприятий по капитальному ремонту муниципальных образовательных организаций.</w:t>
      </w:r>
    </w:p>
    <w:p>
      <w:pPr>
        <w:pStyle w:val="Normal"/>
        <w:autoSpaceDE w:val="false"/>
        <w:ind w:firstLine="540"/>
        <w:jc w:val="both"/>
        <w:rPr/>
      </w:pPr>
      <w:r>
        <w:rPr>
          <w:sz w:val="26"/>
          <w:szCs w:val="26"/>
        </w:rPr>
        <w:t>Это обеспечит повышение конструктивной безопасности зданий, улучшение технического состояния образовательных объектов, приведение в соответствие санитарно-гигиеническим требованиям, требованиям пожарной безопасност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риложение: копии писем муниципальных образований Ханты-Мансийского автономного округа – Югры по вопросу софинансирования мероприятий по капитальному ремонту муниципальных образовательных организаций, всего на _________ листах.</w:t>
      </w:r>
    </w:p>
    <w:p>
      <w:pPr>
        <w:pStyle w:val="Normal"/>
        <w:jc w:val="center"/>
        <w:rPr>
          <w:sz w:val="26"/>
          <w:szCs w:val="26"/>
        </w:rPr>
      </w:pPr>
      <w:r>
        <w:rPr>
          <w:sz w:val="26"/>
          <w:szCs w:val="2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75"/>
    </w:pPr>
    <w:rPr>
      <w:rFonts w:ascii="Verdana" w:hAnsi="Verdana" w:cs="Verdana"/>
      <w:color w:val="000000"/>
      <w:sz w:val="18"/>
      <w:szCs w:val="18"/>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A4E3B6CCD6FE7E635BFD7598713B94986ACC0F036E9C9719F531829A6D2B137115406458352D256E6613E84D63EF8FFE2DEAF75E7987B096D6774PBx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2:00Z</dcterms:created>
  <dc:creator>User</dc:creator>
  <dc:description/>
  <cp:keywords/>
  <dc:language>en-US</dc:language>
  <cp:lastModifiedBy>Андрей</cp:lastModifiedBy>
  <cp:lastPrinted>2019-10-29T15:40:00Z</cp:lastPrinted>
  <dcterms:modified xsi:type="dcterms:W3CDTF">2019-10-29T10: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